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6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 to flooding in the Cowbridge are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269240</wp:posOffset>
                </wp:positionV>
                <wp:extent cx="160020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13543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1.2pt;width:126pt;height:144pt" coordorigin="7320,424" coordsize="2520,2880">
                <v:rect id="shape_0" fillcolor="white" stroked="t" o:allowincell="f" style="position:absolute;left:7320;top:424;width:2519;height:28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0;top:604;width:2132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wbridge is a market town with a population of some 15,000 people.  Llanblethian is a small village community centred around two bridge crossings of the River Thaw.  </w:t>
      </w:r>
    </w:p>
    <w:p>
      <w:pPr>
        <w:pStyle w:val="TextBodyIndent"/>
        <w:ind w:left="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color w:val="008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0175</wp:posOffset>
                </wp:positionV>
                <wp:extent cx="5372100" cy="3200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0000"/>
                          </a:blip>
                          <a:stretch/>
                        </pic:blipFill>
                        <pic:spPr>
                          <a:xfrm>
                            <a:off x="85680" y="114480"/>
                            <a:ext cx="517212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25pt;width:423pt;height:252pt" coordorigin="120,205" coordsize="8460,5040">
                <v:rect id="shape_0" fillcolor="white" stroked="t" o:allowincell="f" style="position:absolute;left:120;top:205;width:8459;height:503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shape id="shape_0" stroked="f" o:allowincell="f" style="position:absolute;left:255;top:386;width:8144;height:4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rFonts w:cs="Arial" w:ascii="Arial" w:hAnsi="Arial"/>
          <w:sz w:val="22"/>
          <w:szCs w:val="22"/>
          <w:lang w:val="en-US" w:eastAsia="en-US"/>
        </w:rPr>
        <w:softHyphen/>
        <w:softHyphen/>
        <w:softHyphen/>
        <w:softHyphen/>
        <w:softHyphen/>
        <w:softHyphen/>
      </w:r>
    </w:p>
    <w:p>
      <w:pPr>
        <w:pStyle w:val="Normal"/>
        <w:ind w:left="720" w:hanging="0"/>
        <w:rPr>
          <w:sz w:val="16"/>
          <w:vertAlign w:val="subscript"/>
          <w:lang w:val="en-US" w:eastAsia="en-US"/>
        </w:rPr>
      </w:pPr>
      <w:r>
        <w:rPr>
          <w:sz w:val="1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5207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0pt;margin-top:4.1pt;width:11.95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 xml:space="preserve">(Reproduced with permission of Ordnance Survey licence AL100018516)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y of floodin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>Llanblethian has flooded 14 times in the last 80 years and 5 times since 1992, in November 1992, January 1994, and January 1995 and twice in October 1998. Cowbridge is not subject to such frequent flooding as Llanblethian.  However, on the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1998, after a rainstorm of 13mm/hr intensity, flood waters entered a number of commercial properties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unts of the 1998 flood can be found in the file </w:t>
      </w:r>
      <w:r>
        <w:rPr>
          <w:rFonts w:cs="Arial" w:ascii="Arial" w:hAnsi="Arial"/>
          <w:b/>
          <w:color w:val="339966"/>
          <w:sz w:val="22"/>
          <w:szCs w:val="22"/>
        </w:rPr>
        <w:t>Worksheet 6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urrent threshold of flooding has been identified as 1 in 11 years for Cowbridge and 1 in 3 years for Llanblethian.  </w:t>
      </w:r>
    </w:p>
    <w:p>
      <w:pPr>
        <w:pStyle w:val="WWCaption"/>
        <w:rPr/>
      </w:pPr>
      <w:bookmarkStart w:id="0" w:name="_Ref71617639"/>
      <w:r>
        <w:rPr>
          <w:rFonts w:cs="Arial" w:ascii="Arial" w:hAnsi="Arial"/>
          <w:sz w:val="20"/>
          <w:szCs w:val="20"/>
        </w:rPr>
        <w:t xml:space="preserve">Tabl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SEQ Table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/>
        <w:t xml:space="preserve"> – Range of Properties Affected by Flooding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41"/>
        <w:gridCol w:w="4961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wbridg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ominantly High Street shops 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n Hall; public conveniences 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ial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ing 40 properties in Middlegate Court 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infrastructur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Street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anbleth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ial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ominantly located in Piccadilly and Greenfield Way 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infrastructur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roads ‘Broadway’, ‘Bridge Road’ and ‘Piccadilly’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Style w:val="Heading5lb"/>
          <w:b w:val="false"/>
          <w:b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943975" cy="5476875"/>
            <wp:effectExtent l="0" t="0" r="0" b="0"/>
            <wp:wrapTight wrapText="bothSides">
              <wp:wrapPolygon edited="0">
                <wp:start x="-23" y="0"/>
                <wp:lineTo x="-23" y="21559"/>
                <wp:lineTo x="21600" y="21559"/>
                <wp:lineTo x="21600" y="0"/>
                <wp:lineTo x="-2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rStyle w:val="Heading5lb"/>
          <w:rFonts w:ascii="Arial" w:hAnsi="Arial" w:cs="Arial"/>
          <w:b w:val="false"/>
          <w:b w:val="false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mage produced from the Ordnance Survey Get-a-map service. Image reproduced with kind permission of Ordnance Survey and Ordnance Survey of Northern Ireland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xisting Flood Defences </w:t>
      </w:r>
    </w:p>
    <w:p>
      <w:pPr>
        <w:pStyle w:val="Normal"/>
        <w:rPr/>
      </w:pPr>
      <w:r>
        <w:rPr>
          <w:rStyle w:val="Normal1"/>
          <w:rFonts w:cs="Arial"/>
          <w:sz w:val="22"/>
          <w:szCs w:val="22"/>
        </w:rPr>
        <w:t xml:space="preserve">There are no formal flood defences </w:t>
      </w:r>
      <w:r>
        <w:rPr>
          <w:rFonts w:cs="Arial" w:ascii="Arial" w:hAnsi="Arial"/>
          <w:sz w:val="22"/>
          <w:szCs w:val="22"/>
        </w:rPr>
        <w:t xml:space="preserve">on the River Thaw within Cowbridge and Llanblethian.  However, some protection is afforded by the natural reduction of floodwaters within the Newton Moor flood plain upstream of Cowbridge, and on a small water meadow to the north of Llanblethia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auses of Flood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fer to the file </w:t>
      </w:r>
      <w:r>
        <w:rPr>
          <w:rFonts w:cs="Arial" w:ascii="Arial" w:hAnsi="Arial"/>
          <w:color w:val="339966"/>
          <w:sz w:val="22"/>
          <w:szCs w:val="22"/>
        </w:rPr>
        <w:t>Worksheet 5 Flood Hydrographs, Investigation</w:t>
      </w:r>
      <w:r>
        <w:rPr>
          <w:rFonts w:cs="Arial" w:ascii="Arial" w:hAnsi="Arial"/>
          <w:sz w:val="22"/>
          <w:szCs w:val="22"/>
        </w:rPr>
        <w:t xml:space="preserve"> which contains a map of the upstream areas of the R Thaw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Further factors to those that can be determined from the map, are the poor channel capacity and the construction of bridges with limited conveyance [do not allow high discharge]. The inadequate capacity of the drains and overland flow also contribute to the flooding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Issu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looding in the two communities is expected to become worse with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the direct effects of flooding, there are many secondary impacts which may be summarised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transport problems and traffic disruption through Cowbridge town cent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s of business and trade with people unable to reach the town centre, and possible relocation of businesses affecting the local econom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impacts as people cannot reach workpla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tion in property value, with increased insurance premiums or insurance refus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 and emotional upheaval due to the loss of or damage to property of sentimental valu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going worries and concerns related to the risk of being floo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0"/>
        <w:szCs w:val="20"/>
      </w:rPr>
      <w:t xml:space="preserve">G1 &gt;Theme 2 – Hydrological change &gt; Flood Management &gt; Worksheet 6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G1 &gt;Theme 2 – Hydrological change &gt; Flood Management &gt; Worksheet 6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G1 &gt;Theme 2 – Hydrological change &gt; Flood Management &gt; Worksheet 6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1270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62400</wp:posOffset>
          </wp:positionH>
          <wp:positionV relativeFrom="paragraph">
            <wp:posOffset>-1270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2400</wp:posOffset>
          </wp:positionH>
          <wp:positionV relativeFrom="paragraph">
            <wp:posOffset>-1270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aps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77"/>
        </w:tabs>
        <w:ind w:left="1413" w:hanging="69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4" w:leader="none"/>
      </w:tabs>
      <w:spacing w:before="6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4" w:leader="none"/>
      </w:tabs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lb">
    <w:name w:val="Heading 5lb"/>
    <w:basedOn w:val="DefaultParagraphFont"/>
    <w:qFormat/>
    <w:rPr>
      <w:rFonts w:ascii="CG Times" w:hAnsi="CG Times" w:cs="CG Times"/>
      <w:b/>
      <w:bCs/>
      <w:sz w:val="29"/>
      <w:szCs w:val="29"/>
      <w:lang w:val="en-US"/>
    </w:rPr>
  </w:style>
  <w:style w:type="character" w:styleId="Normal1">
    <w:name w:val="Normal1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57:00Z</dcterms:created>
  <dc:creator>Brooks</dc:creator>
  <dc:description/>
  <cp:keywords/>
  <dc:language>en-US</dc:language>
  <cp:lastModifiedBy>Welsh Joint Education Committee</cp:lastModifiedBy>
  <dcterms:modified xsi:type="dcterms:W3CDTF">2008-06-23T13:25:00Z</dcterms:modified>
  <cp:revision>15</cp:revision>
  <dc:subject/>
  <dc:title>Cowbridge Background</dc:title>
</cp:coreProperties>
</file>